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120015</wp:posOffset>
                </wp:positionV>
                <wp:extent cx="6069330" cy="881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8812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ĐOÀN THANH NIÊN CỘNG SẢN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BAN CHẤP HÀNH TỈNH KIÊN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oOo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2028825" cy="2247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56"/>
                                <w:szCs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60"/>
                                <w:szCs w:val="40"/>
                              </w:rPr>
                              <w:t>BỘ TIÊU CH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ĐÁNH GIÁ CHẤT LƯỢNG CÔNG TÁC ĐO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VÀ PHONG TRÀO THANH NIÊN KHỐI ĐOÀN Ủ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&amp; KHỐI LỰC LƯỢNG VŨ TRANG NĂM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80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Rạch Giá, tháng 9 năm 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9pt;height:693.9pt;mso-wrap-distance-left:9.05pt;mso-wrap-distance-right:9.05pt;mso-wrap-distance-top:0pt;mso-wrap-distance-bottom:0pt;margin-top:-9.4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ĐOÀN THANH NIÊN CỘNG SẢN HỒ CHÍ M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BAN CHẤP HÀNH TỈNH KIÊN GIA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oOo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2028825" cy="2247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56"/>
                          <w:szCs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60"/>
                          <w:szCs w:val="40"/>
                        </w:rPr>
                        <w:t>BỘ TIÊU CH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ĐÁNH GIÁ CHẤT LƯỢNG CÔNG TÁC ĐOÀ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VÀ PHONG TRÀO THANH NIÊN KHỐI ĐOÀN Ủ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&amp; KHỐI LỰC LƯỢNG VŨ TRANG NĂM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80"/>
                        </w:rPr>
                        <w:t>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Rạch Giá, tháng 9 năm 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1:00Z</dcterms:created>
  <dc:creator>Smart</dc:creator>
  <dc:description/>
  <cp:keywords/>
  <dc:language>en-US</dc:language>
  <cp:lastModifiedBy>User</cp:lastModifiedBy>
  <cp:lastPrinted>2015-09-18T16:28:00Z</cp:lastPrinted>
  <dcterms:modified xsi:type="dcterms:W3CDTF">2015-09-18T09:31:00Z</dcterms:modified>
  <cp:revision>2</cp:revision>
  <dc:subject/>
  <dc:title/>
</cp:coreProperties>
</file>